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96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ина Сергея Николае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2.06.2025 года в 20:37 Глинкин С.Н. возле дома № 20 по ул. Студенче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ин С.Н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2.06.2025 года, согласно которого Глинкин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Г.А. и В.О.,  из которых следует, что Глинкин С.Н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06 от 02.02.2025 года медицинского освидетельствования на состояние опьянения, из которого следует, что у Глинкин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линкин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  обстоятельства, мировой судья считает возможным и целесообразным  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Глинкина Серге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20 часов 02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